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1-7-2902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ИГОВОР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8 апреля 2024 года </w:t>
        <w:tab/>
        <w:tab/>
        <w:tab/>
        <w:tab/>
        <w:tab/>
        <w:tab/>
        <w:tab/>
        <w:t xml:space="preserve">                    г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 xml:space="preserve">                            Ушаковой Г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 xml:space="preserve">                             Варецкого Д.В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го                                                                                    А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Пивоваровой Е.С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вшего удостоверение № * от 09.12.2002 года и ордер № * от *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арецкого Дмитрия Владимировича, * года рождения, уроженца *, зарегистрированного по адресу: г.*, фактически проживающего по адресу: * гражданина РФ, имеющего неполное среднее образование, холостого, не работающего, военнообязанного, ранее судимого: 27.12.2023 приговором мирового судьи судебного участка № 1 Югорского судебного района по п. «а» ч. 2 ст. 115, ч. 1 ст. 112, ст. 116 УК РФ на основании ч. 2 ст. 69 УК РФ к 1 году 8 месяцам ограничения свободы (на момент совершения инкриминируемого преступления, судимости не имеющег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. 1 ст. 112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ецкий Д.В. причинил А.Н. телесные повреждения, причинившие средней тяжести вред здоровью, на территории г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12.2023 года, не позднее 18 часов 25 минут, Варецкий Д.В., находясь в состоянии алкогольного опьянения, на участке местности, расположенном у здания, расположенного по адресу: *, г. *, ул. *, в ходе ссоры на почве внезапно возникших личных неприязненных отношений с потерпевшим Богатыревым А.Н., имея умысел на причинение телесных повреждений, нанес потерпевшему А.Н. 4 удара кулаком в область лица последнего, чем причинил потерпевшему телесное повреждение в виде сотрясения головного мозга, перелома костей носа со смещением костных отломков, вдавленный перелом медиальный (внутренней) стенки правой глазницы с переломом правой глазничной пластинки решетчатой кости, контузионную травму правого глазного яблока легкой степени тяжести, ссадину в области спинки, гематома в правой параорбитальной (окологоглазничной) области, эфизему (наличие воздуха) мягких тканей правой половины лица, которое в совокупности согласно заключения эксперта № 3 от 11.01.2024 года повлекло вред здоровью средней тяжести (как повлекшее длительное расстройство  здоровья, более 21 дня, и не повлекшее последствий, указанных в ст. 111 У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удимый Варецкий Д.В. заявил о своем согласии с предъявленным обвинением, подтвердил свое ходатайство о постановлении приговора без проведения судебного разбирательства, пояснил, что ходатайство им заявлено добровольно, в присутствии защитника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Пивоварова Е.С. ходатайство подсудимого об особом порядке принятия судебного решения поддерж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А.Н. не  возражал против особого порядка проведения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ый обвинитель Ушакова Г.Ю.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 соблюд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 в совершении преступлений, с которым согласился подсудимый, обосновано и подтверждается доказательствами, собранными по уголовному делу, 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государственным обвинителем и потерпевшим не высказано возражений против рассмотрения дела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аходит вину Варецкого Д.В. в инкриминируемом преступлении доказанной и квалифицирует его действия по ч. 1 ст. 112 УК РФ как умышленное причинение средней тяжести вреда здоровью, не опасного для жизни человека и не повлекшего последствий, указанных в ст. 111 УК РФ настоящего Кодекса, но вызвавшего длительное расстройство здоровья, так как в судебном заседании было установлено, что 09.12.2023 года не позднее 18 часов 25 минут Варецкий Д.В., на участке местности, расположенном у здания, расположенного по адресу: *, г. *, ул. *, нанес потерпевшему А.Н. 4 удара кулаком в область лица, причинив потерпевшему телесное повреждение, которое повлекло вред здоровью средне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 61 УК РФ обстоятельством, смягчающим наказание Варецкого Д.В., суд признаёт раскаяние в содеянном и состояние 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1.1. ст. 63 УК РФ, с учетом обстоятельств совершения преступлений, пояснений подсудимого в судебном заседании о том, что состояние опьянения способствовало совершению преступлений, обстоятельством, отягчающим наказание Варецкому Д.В. следует признать совершение преступления в состоянии опьянения, вызванном употреблением алког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, степень тяжести, общественной опасности и обстоятельства совершения преступления, личность подсудимого, его имущественное положение, отсутствие места работы и постоянного источника дохода, полное признание вины, раскаяние, отрицательную характеристику по месту жительства, данные о том, что подсудимый не состоит на учете у врача психиатра, состоит на учете у врача психиатра-нарколога, согласно заключения судебно-психиатрической экспертизы является вменяемым, страдает синдромом зависимости от алкоголя, сведения о привлечении к административной ответственности, состояние здоровья, влияние назначенного наказания на исправление осужденного и на условия его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отмеченные, в том числе смягчающие обстоятельства, и учитывая, что Варецкий Д.В. совершил преступление небольшой тяжести, полностью признал вину, раскаялся, мировой судья считает возможным назначить наказание в виде ограничения свободы, так как исправление подсудимого в данном случае возможно без изоляции от общества, путем частичного сложения назначенного наказания на основании ч. 5 ст. 69 УК РФ с наказанием по приговору мирового судьи судебного участка № 1 Югорского судебного района ХМАО-Югры от 27.12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рецкого Дмитрия Владимировича виновным в совершении преступления, предусмотренного ч. 1 ст. 112 УК РФ и назначить ему наказание по ч. 1 ст. 112 УК РФ - в виде ограничения свободы на срок 1 год 10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5 ст. 69 УК РФ путем частичного сложения с наказанием по приговору мирового судьи судебного участка № 1 Югорского судебного района ХМАО-Югры от 27.12.2023 года назначить Варецкому Д.В. окончательное наказание в виде ограничения свободы на срок 2 (два) года 6 (шесть)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Варецкому Д.В. следующие ограничения: находиться по месту жительства с 23 часов до 06 часов, за исключением случаев выполнения трудовых обязанностей, не выезжать за пределы г. Югорска ХМАО-Югры, не менять место жительства или пребывания без согласия специализированного государственного органа, осуществляющего контроль за исполнением наказания в виде ограничения свободы, за исключением случаев выполнения трудовых обязанностей, не</w:t>
      </w:r>
      <w:r>
        <w:rPr>
          <w:sz w:val="28"/>
          <w:szCs w:val="28"/>
          <w:shd w:fill="FFFFFF" w:val="clear"/>
        </w:rPr>
        <w:t xml:space="preserve"> посещать рестораны, бары, ночные клубы и другие развлекательные заведения, расположенные в пределах территории </w:t>
      </w:r>
      <w:r>
        <w:rPr>
          <w:sz w:val="28"/>
          <w:szCs w:val="28"/>
        </w:rPr>
        <w:t>г. Югорска ХМАО-Югры</w:t>
      </w:r>
      <w:r>
        <w:rPr>
          <w:sz w:val="28"/>
          <w:szCs w:val="28"/>
          <w:shd w:fill="FFFFFF" w:val="clear"/>
        </w:rPr>
        <w:t>, не посещать места проведения массовых и иных мероприятий и не участвовать в указан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Варецкого Д.В. обязанность не реже 2 раз в месяц являться на регистрацию в специализированный государственный орган, осуществляющий контроль за исполнением наказания в виде ограничения свободы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честь в срок наказания Варецкого Д.В. наказание в виде ограничения свободы, отбытое по приговору </w:t>
      </w:r>
      <w:r>
        <w:rPr>
          <w:sz w:val="28"/>
          <w:szCs w:val="28"/>
        </w:rPr>
        <w:t>мирового судьи судебного участка № 1 Югорского судебного района ХМАО-Югры от 27.12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оцессуального принуждения в виде обязательства о явке в отношении Варецкого Д.В. отменить, по вступлении приговор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0 ст. 316 УПК РФ освободить подсудимого от уплаты процессуальных издержек по уголовному дел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2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В.А. Байкина</w:t>
      </w:r>
    </w:p>
    <w:sectPr>
      <w:type w:val="nextPage"/>
      <w:pgSz w:w="11906" w:h="16838"/>
      <w:pgMar w:left="1701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